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Комплексная программа сохранения, использования и популяриз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ъектов культурного наследия, находящихся на территор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Серноводск муниципального района </w:t>
      </w:r>
    </w:p>
    <w:p>
      <w:pPr>
        <w:pStyle w:val="Normal"/>
        <w:jc w:val="right"/>
        <w:rPr/>
      </w:pPr>
      <w:r>
        <w:rPr/>
        <w:t>Сергиевский  Самарской области на 2014-2020 годы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21 от 19 августа 2014 г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Перечень объектов культурного наследия, расположенных в границах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ельского поселения Серноводск</w:t>
      </w:r>
    </w:p>
    <w:p>
      <w:pPr>
        <w:pStyle w:val="Normal"/>
        <w:jc w:val="center"/>
        <w:rPr/>
      </w:pPr>
      <w:r>
        <w:rPr/>
      </w:r>
    </w:p>
    <w:tbl>
      <w:tblPr>
        <w:tblW w:w="14101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37"/>
        <w:gridCol w:w="1841"/>
        <w:gridCol w:w="1804"/>
        <w:gridCol w:w="2265"/>
        <w:gridCol w:w="2010"/>
        <w:gridCol w:w="1755"/>
        <w:gridCol w:w="1831"/>
      </w:tblGrid>
      <w:tr>
        <w:trPr>
          <w:trHeight w:val="11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№</w:t>
            </w:r>
          </w:p>
          <w:p>
            <w:pPr>
              <w:pStyle w:val="Normal"/>
              <w:ind w:right="-2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ПОЛОЖ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мят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самбль, достопримечатель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е место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ОВ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АДЛЕЖ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амятник археологии, истории, градостроительства и архитектуры, искусства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И ИСПОЛЬЗО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ИСТОРИКО-КУЛЬТУР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Я ОБЪЕК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едеральное значение, региональное значение; выявленный объект культурного наследия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ПРОЕКТА ЗОН ОХРАНЫ ОБЪЕКТ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ивное здание</w:t>
            </w:r>
          </w:p>
          <w:p>
            <w:pPr>
              <w:pStyle w:val="Normal"/>
              <w:rPr/>
            </w:pPr>
            <w:r>
              <w:rPr/>
              <w:t>(не сохранилс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 «Курорт Серноводск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дминистративное здание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ювет (не сохранился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доочистной колодец в виде беседк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доочистной колодец  виде ротон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т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ный завод</w:t>
            </w:r>
          </w:p>
          <w:p>
            <w:pPr>
              <w:pStyle w:val="Normal"/>
              <w:rPr/>
            </w:pPr>
            <w:r>
              <w:rPr/>
              <w:t>(не сохранилс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ные промыслы на реке Сок</w:t>
            </w:r>
          </w:p>
          <w:p>
            <w:pPr>
              <w:pStyle w:val="Normal"/>
              <w:rPr/>
            </w:pPr>
            <w:r>
              <w:rPr/>
              <w:t>(не сохранилс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ивное здание</w:t>
            </w:r>
          </w:p>
          <w:p>
            <w:pPr>
              <w:pStyle w:val="Normal"/>
              <w:rPr/>
            </w:pPr>
            <w:r>
              <w:rPr/>
              <w:t>(не сохранилс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Серноводск, ул. Советская, 6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Серновод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Серновод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Советская, 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берегу Серного оз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берегу Серного оз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Серноводск, на берегу Серного оз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Серноводск, на берегу Серного оз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Серновод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Серноводс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мят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мят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мят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мят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мят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мятни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истории, градостроительства и архитек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мятник истории, градостроительства и архитек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мятник истории, градостроительства и архитек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мятник истории, градостроительства и архитек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мятник истории, градостроительства и архитек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мятник  истории и архитек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мятник  истории и архитектур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ившийся участок Театра используется в качестве зрительного зала Серноводского сельского дома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уется ФГБУЗ МРЦ «СМВ» ФМБА России по прямому назнач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 не сохранил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уется ФГБУЗ МРЦ «СМВ» по прямому назначению</w:t>
            </w:r>
          </w:p>
          <w:p>
            <w:pPr>
              <w:pStyle w:val="Normal"/>
              <w:rPr/>
            </w:pPr>
            <w:r>
              <w:rPr/>
              <w:t>используется ФГБУЗ МРЦ «СМВ» по прямому назнач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уется ФГБУЗ МРЦ «СМВ» по прямому назнач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ный</w:t>
            </w:r>
          </w:p>
          <w:p>
            <w:pPr>
              <w:pStyle w:val="Normal"/>
              <w:rPr/>
            </w:pPr>
            <w:r>
              <w:rPr/>
              <w:t>собственность с.п. Серновод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ный (не сохранилс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ный</w:t>
            </w:r>
          </w:p>
          <w:p>
            <w:pPr>
              <w:pStyle w:val="Normal"/>
              <w:rPr/>
            </w:pPr>
            <w:r>
              <w:rPr/>
              <w:t>(не сохранилс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ный</w:t>
            </w:r>
          </w:p>
          <w:p>
            <w:pPr>
              <w:pStyle w:val="Normal"/>
              <w:rPr/>
            </w:pPr>
            <w:r>
              <w:rPr/>
              <w:t>(не сохранилс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ный</w:t>
            </w:r>
          </w:p>
          <w:p>
            <w:pPr>
              <w:pStyle w:val="Normal"/>
              <w:rPr/>
            </w:pPr>
            <w:r>
              <w:rPr/>
              <w:t>(не сохранился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sz w:val="28"/>
          <w:szCs w:val="28"/>
          <w:u w:val="single"/>
        </w:rPr>
        <w:t>Выявленные объекты культурного (археологического) наследия, расположенные на территории сельского поселения Серноводск муниципального района Сергиевский Самарской област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8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70"/>
        <w:gridCol w:w="1965"/>
        <w:gridCol w:w="1965"/>
        <w:gridCol w:w="1980"/>
        <w:gridCol w:w="1965"/>
        <w:gridCol w:w="200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олог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щ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А)</w:t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мятники археологии РАО № 426-Р от 6 мая 1993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щ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км с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</w:t>
            </w:r>
            <w:r>
              <w:rPr/>
              <w:t xml:space="preserve"> тыс. до н.э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ще</w:t>
            </w:r>
            <w:r>
              <w:rPr>
                <w:lang w:val="en-US"/>
              </w:rPr>
              <w:t xml:space="preserve"> &lt;*&gt;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, центр. у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 км ю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тыс. до н.э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оводс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. один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овод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м юю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новодск </w:t>
            </w:r>
            <w:r>
              <w:rPr>
                <w:lang w:val="en-US"/>
              </w:rPr>
              <w:t>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.мо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овод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м юю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новодск </w:t>
            </w:r>
            <w:r>
              <w:rPr>
                <w:lang w:val="en-US"/>
              </w:rPr>
              <w:t>I</w:t>
            </w:r>
            <w:r>
              <w:rPr/>
              <w:t xml:space="preserve"> (у горы Шихан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.мо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овод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м ю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новодск </w:t>
            </w:r>
            <w:r>
              <w:rPr>
                <w:lang w:val="en-US"/>
              </w:rPr>
              <w:t>I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. мо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овод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м ю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новодск </w:t>
            </w:r>
            <w:r>
              <w:rPr>
                <w:lang w:val="en-US"/>
              </w:rPr>
              <w:t>I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щ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овод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м ю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тыс. до н.э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новодск </w:t>
            </w:r>
            <w:r>
              <w:rPr>
                <w:lang w:val="en-US"/>
              </w:rPr>
              <w:t xml:space="preserve">IV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щ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овод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м ю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тыс. до н.э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мятники археологии, выявленные в ходе проведения охранно-разведочных работ в 1990-е – 2000-е год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ладбища п. Серноводс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. мо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овод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м 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хан </w:t>
            </w:r>
            <w:r>
              <w:rPr>
                <w:lang w:val="en-US"/>
              </w:rPr>
              <w:t>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. мо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овод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 км ю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тыс. до н.э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ярка </w:t>
            </w:r>
            <w:r>
              <w:rPr>
                <w:lang w:val="en-US"/>
              </w:rPr>
              <w:t>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. один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. окраи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мятники археологии, выявленные в ходе проведения охранно-разведочных работ в 2007 год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Общее число выявленных объектов культурного (археологического) наследия на территории с.п. Серноводск  м.р. Сергиевский: 11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5840" w:h="12240"/>
      <w:pgMar w:left="1185" w:right="1125" w:gutter="0" w:header="0" w:top="130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45:00Z</dcterms:created>
  <dc:creator>Руслан</dc:creator>
  <dc:description/>
  <cp:keywords/>
  <dc:language>en-US</dc:language>
  <cp:lastModifiedBy>user</cp:lastModifiedBy>
  <dcterms:modified xsi:type="dcterms:W3CDTF">2014-08-19T12:50:00Z</dcterms:modified>
  <cp:revision>3</cp:revision>
  <dc:subject/>
  <dc:title>Существующие объекты культурного наследия, расположенные в границах городского поселения Суходол</dc:title>
</cp:coreProperties>
</file>